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  <w:drawing>
          <wp:inline distT="0" distB="0" distL="0" distR="0">
            <wp:extent cx="5393690" cy="361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ゴシック;ＭＳ 明朝" w:hAnsi="MSゴシック;ＭＳ 明朝" w:eastAsia="MSゴシック;ＭＳ 明朝" w:cs="Arial"/>
          <w:sz w:val="36"/>
          <w:szCs w:val="36"/>
        </w:rPr>
      </w:pPr>
      <w:r>
        <w:rPr>
          <w:rFonts w:ascii="MSゴシック;ＭＳ 明朝" w:hAnsi="MSゴシック;ＭＳ 明朝" w:cs="Arial" w:eastAsia="MSゴシック;ＭＳ 明朝"/>
          <w:sz w:val="36"/>
          <w:szCs w:val="36"/>
        </w:rPr>
        <w:t>目の不自由な人たちに対してのサポートの仕方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</w:r>
    </w:p>
    <w:p>
      <w:pPr>
        <w:pStyle w:val="Normal"/>
        <w:jc w:val="right"/>
        <w:rPr>
          <w:rFonts w:ascii="MSゴシック;ＭＳ 明朝" w:hAnsi="MSゴシック;ＭＳ 明朝" w:eastAsia="MSゴシック;ＭＳ 明朝" w:cs="Arial"/>
          <w:sz w:val="28"/>
          <w:szCs w:val="28"/>
        </w:rPr>
      </w:pPr>
      <w:r>
        <w:rPr>
          <w:rFonts w:ascii="MSゴシック;ＭＳ 明朝" w:hAnsi="MSゴシック;ＭＳ 明朝" w:cs="Arial" w:eastAsia="MSゴシック;ＭＳ 明朝"/>
          <w:sz w:val="28"/>
          <w:szCs w:val="28"/>
        </w:rPr>
        <w:t>かるがもの会 ホームページ作成班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このページには、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「目の見えない人（全盲）／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見えにくい人（弱視） ＝ 視覚障害者」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に対しての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『サポート（手引き）方法』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について、会員の方々とホームページ作成班が、自らの実体験を元に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「視覚障害者に対しての理解を深めてもらいたい」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と考え、作成させていただきましたので、ご一読いただければ幸いです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8"/>
          <w:szCs w:val="28"/>
        </w:rPr>
      </w:pPr>
      <w:r>
        <w:rPr>
          <w:rFonts w:eastAsia="MSゴシック;ＭＳ 明朝" w:cs="MSゴシック;ＭＳ 明朝" w:ascii="MSゴシック;ＭＳ 明朝" w:hAnsi="MSゴシック;ＭＳ 明朝"/>
          <w:sz w:val="28"/>
          <w:szCs w:val="28"/>
        </w:rPr>
        <w:t>※ ※</w:t>
      </w:r>
      <w:r>
        <w:rPr>
          <w:rFonts w:ascii="MSゴシック;ＭＳ 明朝" w:hAnsi="MSゴシック;ＭＳ 明朝" w:cs="Arial" w:eastAsia="MSゴシック;ＭＳ 明朝"/>
          <w:sz w:val="28"/>
          <w:szCs w:val="28"/>
        </w:rPr>
        <w:t>　お願い　</w:t>
      </w:r>
      <w:r>
        <w:rPr>
          <w:rFonts w:ascii="MSゴシック;ＭＳ 明朝" w:hAnsi="MSゴシック;ＭＳ 明朝" w:cs="ＭＳ ゴシック;MS Gothic" w:eastAsia="MSゴシック;ＭＳ 明朝"/>
          <w:sz w:val="28"/>
          <w:szCs w:val="28"/>
        </w:rPr>
        <w:t>※</w:t>
      </w:r>
      <w:r>
        <w:rPr>
          <w:rFonts w:ascii="MSゴシック;ＭＳ 明朝" w:hAnsi="MSゴシック;ＭＳ 明朝" w:cs="Arial" w:eastAsia="MSゴシック;ＭＳ 明朝"/>
          <w:sz w:val="28"/>
          <w:szCs w:val="28"/>
        </w:rPr>
        <w:t xml:space="preserve"> </w:t>
      </w:r>
      <w:r>
        <w:rPr>
          <w:rFonts w:ascii="MSゴシック;ＭＳ 明朝" w:hAnsi="MSゴシック;ＭＳ 明朝" w:cs="ＭＳ ゴシック;MS Gothic" w:eastAsia="MSゴシック;ＭＳ 明朝"/>
          <w:sz w:val="28"/>
          <w:szCs w:val="28"/>
        </w:rPr>
        <w:t>※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以下のサポートの仕方を知らない視覚障碍者の方もいます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その場合は、教えてあげてください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8"/>
          <w:szCs w:val="28"/>
        </w:rPr>
      </w:pPr>
      <w:r>
        <w:rPr>
          <w:rFonts w:eastAsia="MSゴシック;ＭＳ 明朝" w:cs="MSゴシック;ＭＳ 明朝" w:ascii="MSゴシック;ＭＳ 明朝" w:hAnsi="MSゴシック;ＭＳ 明朝"/>
          <w:sz w:val="28"/>
          <w:szCs w:val="28"/>
        </w:rPr>
        <w:t>●</w:t>
      </w:r>
      <w:r>
        <w:rPr>
          <w:rFonts w:ascii="MSゴシック;ＭＳ 明朝" w:hAnsi="MSゴシック;ＭＳ 明朝" w:cs="Arial" w:eastAsia="MSゴシック;ＭＳ 明朝"/>
          <w:sz w:val="28"/>
          <w:szCs w:val="28"/>
        </w:rPr>
        <w:t>　手助けの一例</w:t>
      </w:r>
    </w:p>
    <w:p>
      <w:pPr>
        <w:pStyle w:val="Normal"/>
        <w:rPr>
          <w:rFonts w:ascii="MSゴシック;ＭＳ 明朝" w:hAnsi="MSゴシック;ＭＳ 明朝" w:eastAsia="MSゴシック;ＭＳ 明朝" w:cs="ＭＳ ゴシック;MS Gothic"/>
          <w:sz w:val="24"/>
          <w:szCs w:val="24"/>
        </w:rPr>
      </w:pPr>
      <w:r>
        <w:rPr>
          <w:rFonts w:eastAsia="MSゴシック;ＭＳ 明朝" w:cs="ＭＳ ゴシック;MS Gothic" w:ascii="MSゴシック;ＭＳ 明朝" w:hAnsi="MSゴシック;ＭＳ 明朝"/>
          <w:sz w:val="24"/>
          <w:szCs w:val="24"/>
        </w:rPr>
      </w:r>
    </w:p>
    <w:p>
      <w:pPr>
        <w:pStyle w:val="Normal"/>
        <w:rPr/>
      </w:pPr>
      <w:r>
        <w:rPr>
          <w:rFonts w:eastAsia="MSゴシック;ＭＳ 明朝" w:cs="MSゴシック;ＭＳ 明朝" w:ascii="MSゴシック;ＭＳ 明朝" w:hAnsi="MSゴシック;ＭＳ 明朝"/>
          <w:sz w:val="24"/>
          <w:szCs w:val="24"/>
        </w:rPr>
        <w:t>◎</w:t>
      </w:r>
      <w:r>
        <w:rPr>
          <w:rFonts w:ascii="MSゴシック;ＭＳ 明朝" w:hAnsi="MSゴシック;ＭＳ 明朝" w:cs="Arial" w:eastAsia="MSゴシック;ＭＳ 明朝"/>
          <w:sz w:val="24"/>
          <w:szCs w:val="24"/>
        </w:rPr>
        <w:t>　周囲の環境を伝える手助け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・　周辺の環境、会場の正面位置や大きさ、人々の人数や様子など、具体的な説明は、可能な範囲で大丈夫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・　特に講演会など、部屋のどの位置に話し手がいるのか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簡単に教えてください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・　近くにある物は「クロックポジション」といって、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「３時 ＝ 右」「１２時 ＝ 上（または「奥」）」というように</w:t>
      </w:r>
    </w:p>
    <w:p>
      <w:pPr>
        <w:pStyle w:val="Normal"/>
        <w:rPr>
          <w:rFonts w:ascii="MSゴシック;ＭＳ 明朝" w:hAnsi="MSゴシック;ＭＳ 明朝" w:eastAsia="MSゴシック;ＭＳ 明朝"/>
          <w:sz w:val="24"/>
          <w:szCs w:val="24"/>
        </w:rPr>
      </w:pPr>
      <w:r>
        <w:rPr>
          <w:rFonts w:eastAsia="MSゴシック;ＭＳ 明朝" w:cs="MSゴシック;ＭＳ 明朝" w:ascii="MSゴシック;ＭＳ 明朝" w:hAnsi="MSゴシック;ＭＳ 明朝"/>
          <w:sz w:val="24"/>
          <w:szCs w:val="24"/>
        </w:rPr>
        <w:t xml:space="preserve">“ </w:t>
      </w:r>
      <w:r>
        <w:rPr>
          <w:rFonts w:ascii="MSゴシック;ＭＳ 明朝" w:hAnsi="MSゴシック;ＭＳ 明朝" w:cs="Arial" w:eastAsia="MSゴシック;ＭＳ 明朝"/>
          <w:sz w:val="24"/>
          <w:szCs w:val="24"/>
        </w:rPr>
        <w:t>時計の文字盤 ”を思い浮かべながら説明していただけると、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置かれている物の位置関係を頭でイメージすることができます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　【クロックポジションとは…？】</w:t>
      </w:r>
      <w:r>
        <w:rPr>
          <w:rFonts w:ascii="MSゴシック;ＭＳ 明朝" w:hAnsi="MSゴシック;ＭＳ 明朝" w:cs="Arial" w:eastAsia="MSゴシック;ＭＳ 明朝"/>
          <w:sz w:val="24"/>
          <w:szCs w:val="24"/>
        </w:rPr>
        <w:drawing>
          <wp:inline distT="0" distB="0" distL="0" distR="0">
            <wp:extent cx="3950335" cy="291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</w:r>
    </w:p>
    <w:p>
      <w:pPr>
        <w:pStyle w:val="Normal"/>
        <w:rPr/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クロックポジションについて詳しくは以下をご覧ください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 xml:space="preserve">視覚障害者をどうサポートする？ </w:t>
      </w:r>
      <w:r>
        <w:rPr>
          <w:rFonts w:eastAsia="MSゴシック;ＭＳ 明朝" w:cs="Arial" w:ascii="MSゴシック;ＭＳ 明朝" w:hAnsi="MSゴシック;ＭＳ 明朝"/>
          <w:sz w:val="24"/>
          <w:szCs w:val="24"/>
        </w:rPr>
        <w:t xml:space="preserve">| </w:t>
      </w:r>
      <w:r>
        <w:rPr>
          <w:rFonts w:ascii="MSゴシック;ＭＳ 明朝" w:hAnsi="MSゴシック;ＭＳ 明朝" w:cs="Arial" w:eastAsia="MSゴシック;ＭＳ 明朝"/>
          <w:sz w:val="24"/>
          <w:szCs w:val="24"/>
        </w:rPr>
        <w:t>全国ユニバーサルサービス連絡協議会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2"/>
        </w:rPr>
      </w:pPr>
      <w:hyperlink r:id="rId4">
        <w:r>
          <w:rPr>
            <w:rStyle w:val="InternetLink"/>
            <w:rFonts w:eastAsia="MSゴシック;ＭＳ 明朝" w:cs="Arial" w:ascii="MSゴシック;ＭＳ 明朝" w:hAnsi="MSゴシック;ＭＳ 明朝"/>
            <w:sz w:val="22"/>
          </w:rPr>
          <w:t>http://universalservice.jp/howtoud/sikaku/</w:t>
        </w:r>
      </w:hyperlink>
    </w:p>
    <w:p>
      <w:pPr>
        <w:pStyle w:val="Normal"/>
        <w:jc w:val="center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  <w:drawing>
          <wp:inline distT="0" distB="0" distL="0" distR="0">
            <wp:extent cx="2160270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MSゴシック;ＭＳ 明朝" w:ascii="MSゴシック;ＭＳ 明朝" w:hAnsi="MSゴシック;ＭＳ 明朝"/>
          <w:sz w:val="24"/>
          <w:szCs w:val="24"/>
        </w:rPr>
        <w:t>◎</w:t>
      </w:r>
      <w:r>
        <w:rPr>
          <w:rFonts w:ascii="MSゴシック;ＭＳ 明朝" w:hAnsi="MSゴシック;ＭＳ 明朝" w:cs="Arial" w:eastAsia="MSゴシック;ＭＳ 明朝"/>
          <w:sz w:val="24"/>
          <w:szCs w:val="24"/>
        </w:rPr>
        <w:t>　読み書きの手助け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・　本人の依頼に答えて、代筆、代読してください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・　単独でパソコンや携帯などを用いて読み書きできる人へは、</w:t>
      </w:r>
    </w:p>
    <w:p>
      <w:pPr>
        <w:pStyle w:val="Normal"/>
        <w:rPr/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誤字やレイアウトなどの確認をしてください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・　書類の代筆をする際、書類の名称を伝えてください</w:t>
      </w:r>
    </w:p>
    <w:p>
      <w:pPr>
        <w:pStyle w:val="Normal"/>
        <w:rPr/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（書類の先頭に書いてある名前（「○○申請書」「</w:t>
      </w:r>
      <w:r>
        <w:rPr>
          <w:rFonts w:ascii="MSゴシック;ＭＳ 明朝" w:hAnsi="MSゴシック;ＭＳ 明朝" w:cs="Cambria Math" w:eastAsia="MSゴシック;ＭＳ 明朝"/>
          <w:sz w:val="24"/>
          <w:szCs w:val="24"/>
        </w:rPr>
        <w:t>△△</w:t>
      </w:r>
      <w:r>
        <w:rPr>
          <w:rFonts w:ascii="MSゴシック;ＭＳ 明朝" w:hAnsi="MSゴシック;ＭＳ 明朝" w:cs="Arial" w:eastAsia="MSゴシック;ＭＳ 明朝"/>
          <w:sz w:val="24"/>
          <w:szCs w:val="24"/>
        </w:rPr>
        <w:t>願い」等））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・　個人情報を代筆する場合、各情報を転記する際には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「お名前を書きます」「住所を書きます」等を伝えてください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・　記入用紙に但し書きや説明などがある際は、代読もお願いします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</w:r>
    </w:p>
    <w:p>
      <w:pPr>
        <w:pStyle w:val="Normal"/>
        <w:rPr/>
      </w:pPr>
      <w:r>
        <w:rPr>
          <w:rFonts w:eastAsia="MSゴシック;ＭＳ 明朝" w:cs="MSゴシック;ＭＳ 明朝" w:ascii="MSゴシック;ＭＳ 明朝" w:hAnsi="MSゴシック;ＭＳ 明朝"/>
          <w:sz w:val="24"/>
          <w:szCs w:val="24"/>
        </w:rPr>
        <w:t>◎</w:t>
      </w:r>
      <w:r>
        <w:rPr>
          <w:rFonts w:ascii="MSゴシック;ＭＳ 明朝" w:hAnsi="MSゴシック;ＭＳ 明朝" w:cs="Arial" w:eastAsia="MSゴシック;ＭＳ 明朝"/>
          <w:sz w:val="24"/>
          <w:szCs w:val="24"/>
        </w:rPr>
        <w:t>　移動、歩行の手助け（ ガイドヘルプ）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基本姿勢での誘導：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・　視覚障害者はガイド者の自然にたらした肘の上を持って歩きます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ガイドしてくださる方は、本人から申し出があった箇所（上腕や肩等）を</w:t>
      </w:r>
    </w:p>
    <w:p>
      <w:pPr>
        <w:pStyle w:val="Normal"/>
        <w:rPr/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持たせていただけると安心して歩くことができます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その際、ガイドしてくださる方も正面を向いて歩いてください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・　座席（椅子・机）への誘導：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視覚障碍者の手を背もたれや机に触れさせ位置を確認できれば、</w:t>
      </w:r>
    </w:p>
    <w:p>
      <w:pPr>
        <w:pStyle w:val="Normal"/>
        <w:rPr/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自分で座ることができます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・　エスカレーターでの昇降の誘導：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エスカレーターが昇りか降りかを説明し、視覚障碍者の手を手すりに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触れさせれば、自分で白杖を一段前のステップに乗せ降り位置を確認できます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・　電車の隙間や溝をまたぐ際の誘導：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隙間や溝の前で止まり、白杖で溝の幅を視覚障碍者に確認してもらい、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声をかけて一緒にまたぎます。</w:t>
      </w:r>
    </w:p>
    <w:p>
      <w:pPr>
        <w:pStyle w:val="Normal"/>
        <w:rPr/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・　トイレへの誘導：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ガイド社が同性の場合は、便座やトイレットペーパー、流すボタン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（またはレバー等）の位置を教えてください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異性の場合は、多目的トイレを利用するか、同性の方に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誘導を依頼してください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・　車の乗車口への誘導：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視覚障碍者の手を車のドアに触れさせれば、自分でドアを開け、</w:t>
      </w:r>
    </w:p>
    <w:p>
      <w:pPr>
        <w:pStyle w:val="Normal"/>
        <w:rPr/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シートの位置や車の屋根を確認し、乗ることができます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＊　この他にも、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・　狭い場所（一人しか通れない場所など）での誘導：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・　段差（階段）昇降の誘導：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など、いろんな場所・シーンでの誘導方法があります。</w:t>
      </w:r>
    </w:p>
    <w:p>
      <w:pPr>
        <w:pStyle w:val="Normal"/>
        <w:rPr/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詳しくは以下をご覧ください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 xml:space="preserve">視覚に障害がある人のサポート </w:t>
      </w:r>
      <w:r>
        <w:rPr>
          <w:rFonts w:eastAsia="MSゴシック;ＭＳ 明朝" w:cs="Arial" w:ascii="MSゴシック;ＭＳ 明朝" w:hAnsi="MSゴシック;ＭＳ 明朝"/>
          <w:sz w:val="24"/>
          <w:szCs w:val="24"/>
        </w:rPr>
        <w:t xml:space="preserve">- </w:t>
      </w:r>
      <w:r>
        <w:rPr>
          <w:rFonts w:ascii="MSゴシック;ＭＳ 明朝" w:hAnsi="MSゴシック;ＭＳ 明朝" w:cs="Arial" w:eastAsia="MSゴシック;ＭＳ 明朝"/>
          <w:sz w:val="24"/>
          <w:szCs w:val="24"/>
        </w:rPr>
        <w:t>神奈川県ホームページ</w:t>
      </w:r>
    </w:p>
    <w:p>
      <w:pPr>
        <w:pStyle w:val="Normal"/>
        <w:rPr/>
      </w:pPr>
      <w:hyperlink r:id="rId6">
        <w:r>
          <w:rPr>
            <w:rStyle w:val="InternetLink"/>
            <w:rFonts w:eastAsia="MSゴシック;ＭＳ 明朝" w:cs="Arial" w:ascii="MSゴシック;ＭＳ 明朝" w:hAnsi="MSゴシック;ＭＳ 明朝"/>
            <w:sz w:val="24"/>
            <w:szCs w:val="24"/>
          </w:rPr>
          <w:t>http://www.pref.kanagawa.jp/cnt/f5075/p15105.html</w:t>
        </w:r>
      </w:hyperlink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hyperlink r:id="rId7">
        <w:r>
          <w:rPr>
            <w:rFonts w:eastAsia="MSゴシック;ＭＳ 明朝" w:cs="Arial" w:ascii="MSゴシック;ＭＳ 明朝" w:hAnsi="MSゴシック;ＭＳ 明朝"/>
            <w:sz w:val="24"/>
            <w:szCs w:val="24"/>
          </w:rPr>
          <w:drawing>
            <wp:inline distT="0" distB="0" distL="0" distR="0">
              <wp:extent cx="2114550" cy="21145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4550" cy="2114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以下のサイトには、バリアフリーの標語や視覚障碍者の他に聴覚障害、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肢体不自由、内部障害などの方へのサポートの仕方が記載されています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ご興味のある方はご覧ください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今、街かどで　～身体の不自由な人たちとのふれあい～</w:t>
      </w:r>
    </w:p>
    <w:p>
      <w:pPr>
        <w:pStyle w:val="Normal"/>
        <w:rPr>
          <w:rFonts w:ascii="MSゴシック;ＭＳ 明朝" w:hAnsi="MSゴシック;ＭＳ 明朝" w:eastAsia="MSゴシック;ＭＳ 明朝"/>
          <w:sz w:val="24"/>
          <w:szCs w:val="24"/>
        </w:rPr>
      </w:pPr>
      <w:r>
        <w:rPr>
          <w:rFonts w:eastAsia="MSゴシック;ＭＳ 明朝" w:cs="MSゴシック;ＭＳ 明朝" w:ascii="MSゴシック;ＭＳ 明朝" w:hAnsi="MSゴシック;ＭＳ 明朝"/>
          <w:sz w:val="24"/>
          <w:szCs w:val="24"/>
        </w:rPr>
        <w:t xml:space="preserve"> </w:t>
      </w:r>
      <w:r>
        <w:rPr>
          <w:rFonts w:eastAsia="MSゴシック;ＭＳ 明朝" w:cs="Arial" w:ascii="MSゴシック;ＭＳ 明朝" w:hAnsi="MSゴシック;ＭＳ 明朝"/>
          <w:sz w:val="24"/>
          <w:szCs w:val="24"/>
        </w:rPr>
        <w:t xml:space="preserve">- </w:t>
      </w:r>
      <w:r>
        <w:rPr>
          <w:rFonts w:ascii="MSゴシック;ＭＳ 明朝" w:hAnsi="MSゴシック;ＭＳ 明朝" w:cs="Arial" w:eastAsia="MSゴシック;ＭＳ 明朝"/>
          <w:sz w:val="24"/>
          <w:szCs w:val="24"/>
        </w:rPr>
        <w:t>神奈川県ホームページ</w:t>
      </w:r>
    </w:p>
    <w:p>
      <w:pPr>
        <w:pStyle w:val="Normal"/>
        <w:rPr/>
      </w:pPr>
      <w:hyperlink r:id="rId9">
        <w:r>
          <w:rPr>
            <w:rStyle w:val="InternetLink"/>
            <w:rFonts w:eastAsia="MSゴシック;ＭＳ 明朝" w:cs="Arial" w:ascii="MSゴシック;ＭＳ 明朝" w:hAnsi="MSゴシック;ＭＳ 明朝"/>
            <w:sz w:val="22"/>
          </w:rPr>
          <w:t>http://www.pref.kanagawa.jp/cnt/f5075/</w:t>
        </w:r>
      </w:hyperlink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hyperlink r:id="rId10">
        <w:r>
          <w:rPr>
            <w:rFonts w:eastAsia="MSゴシック;ＭＳ 明朝" w:cs="Arial" w:ascii="MSゴシック;ＭＳ 明朝" w:hAnsi="MSゴシック;ＭＳ 明朝"/>
            <w:sz w:val="24"/>
            <w:szCs w:val="24"/>
          </w:rPr>
          <w:drawing>
            <wp:inline distT="0" distB="0" distL="0" distR="0">
              <wp:extent cx="2114550" cy="211455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4550" cy="2114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</w:r>
    </w:p>
    <w:p>
      <w:pPr>
        <w:pStyle w:val="Normal"/>
        <w:rPr>
          <w:rFonts w:ascii="MSゴシック;ＭＳ 明朝" w:hAnsi="MSゴシック;ＭＳ 明朝" w:eastAsia="MSゴシック;ＭＳ 明朝"/>
          <w:sz w:val="24"/>
          <w:szCs w:val="24"/>
        </w:rPr>
      </w:pPr>
      <w:r>
        <w:rPr>
          <w:rFonts w:eastAsia="MSゴシック;ＭＳ 明朝" w:cs="MSゴシック;ＭＳ 明朝" w:ascii="MSゴシック;ＭＳ 明朝" w:hAnsi="MSゴシック;ＭＳ 明朝"/>
          <w:sz w:val="24"/>
          <w:szCs w:val="24"/>
        </w:rPr>
        <w:t>↓</w:t>
      </w:r>
      <w:r>
        <w:rPr>
          <w:rFonts w:ascii="MSゴシック;ＭＳ 明朝" w:hAnsi="MSゴシック;ＭＳ 明朝" w:cs="Arial" w:eastAsia="MSゴシック;ＭＳ 明朝"/>
          <w:sz w:val="24"/>
          <w:szCs w:val="24"/>
        </w:rPr>
        <w:t>の</w:t>
      </w:r>
      <w:r>
        <w:rPr>
          <w:rFonts w:eastAsia="MSゴシック;ＭＳ 明朝" w:cs="Arial" w:ascii="MSゴシック;ＭＳ 明朝" w:hAnsi="MSゴシック;ＭＳ 明朝"/>
          <w:sz w:val="24"/>
          <w:szCs w:val="24"/>
        </w:rPr>
        <w:t>YouTube</w:t>
      </w:r>
      <w:r>
        <w:rPr>
          <w:rFonts w:ascii="MSゴシック;ＭＳ 明朝" w:hAnsi="MSゴシック;ＭＳ 明朝" w:cs="Arial" w:eastAsia="MSゴシック;ＭＳ 明朝"/>
          <w:sz w:val="24"/>
          <w:szCs w:val="24"/>
        </w:rPr>
        <w:t>では、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補助犬（盲導犬・聴導犬・介助犬）たちの仕事の様子や、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それぞれの障害者が困る事を動画で紹介されていますので、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よろしければご覧ください。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  <w:t>NPO</w:t>
      </w:r>
      <w:r>
        <w:rPr>
          <w:rFonts w:ascii="MSゴシック;ＭＳ 明朝" w:hAnsi="MSゴシック;ＭＳ 明朝" w:cs="Arial" w:eastAsia="MSゴシック;ＭＳ 明朝"/>
          <w:sz w:val="24"/>
          <w:szCs w:val="24"/>
        </w:rPr>
        <w:t>法人 日本補助犬情報センター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ascii="MSゴシック;ＭＳ 明朝" w:hAnsi="MSゴシック;ＭＳ 明朝" w:cs="Arial" w:eastAsia="MSゴシック;ＭＳ 明朝"/>
          <w:sz w:val="24"/>
          <w:szCs w:val="24"/>
        </w:rPr>
        <w:t>「補助犬ができること、あなたにできること」</w:t>
      </w:r>
    </w:p>
    <w:p>
      <w:pPr>
        <w:pStyle w:val="Normal"/>
        <w:rPr>
          <w:rStyle w:val="InternetLink"/>
          <w:rFonts w:ascii="MSゴシック;ＭＳ 明朝" w:hAnsi="MSゴシック;ＭＳ 明朝" w:eastAsia="MSゴシック;ＭＳ 明朝" w:cs="Arial"/>
          <w:sz w:val="22"/>
        </w:rPr>
      </w:pPr>
      <w:hyperlink r:id="rId12">
        <w:r>
          <w:rPr>
            <w:rStyle w:val="InternetLink"/>
            <w:rFonts w:eastAsia="MSゴシック;ＭＳ 明朝" w:cs="Arial" w:ascii="MSゴシック;ＭＳ 明朝" w:hAnsi="MSゴシック;ＭＳ 明朝"/>
            <w:sz w:val="22"/>
          </w:rPr>
          <w:t>https://www.youtube.com/watch?v=lamV4GTjVNk&amp;feature=youtu.be</w:t>
        </w:r>
      </w:hyperlink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hyperlink r:id="rId13">
        <w:r>
          <w:rPr>
            <w:rFonts w:eastAsia="MSゴシック;ＭＳ 明朝" w:cs="Arial" w:ascii="MSゴシック;ＭＳ 明朝" w:hAnsi="MSゴシック;ＭＳ 明朝"/>
            <w:sz w:val="24"/>
            <w:szCs w:val="24"/>
          </w:rPr>
          <w:drawing>
            <wp:inline distT="0" distB="0" distL="0" distR="0">
              <wp:extent cx="2343150" cy="234315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43150" cy="2343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</w:r>
    </w:p>
    <w:p>
      <w:pPr>
        <w:pStyle w:val="Normal"/>
        <w:rPr>
          <w:rFonts w:ascii="MSゴシック;ＭＳ 明朝" w:hAnsi="MSゴシック;ＭＳ 明朝" w:eastAsia="MSゴシック;ＭＳ 明朝"/>
          <w:sz w:val="24"/>
          <w:szCs w:val="24"/>
        </w:rPr>
      </w:pPr>
      <w:r>
        <w:rPr>
          <w:rFonts w:eastAsia="MSゴシック;ＭＳ 明朝" w:cs="MSゴシック;ＭＳ 明朝" w:ascii="MSゴシック;ＭＳ 明朝" w:hAnsi="MSゴシック;ＭＳ 明朝"/>
          <w:sz w:val="24"/>
          <w:szCs w:val="24"/>
        </w:rPr>
        <w:t xml:space="preserve">☆ </w:t>
      </w:r>
      <w:r>
        <w:rPr>
          <w:rFonts w:ascii="MSゴシック;ＭＳ 明朝" w:hAnsi="MSゴシック;ＭＳ 明朝" w:cs="Arial" w:eastAsia="MSゴシック;ＭＳ 明朝"/>
          <w:sz w:val="24"/>
          <w:szCs w:val="24"/>
        </w:rPr>
        <w:t>かるがもの会ホームページ</w:t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2"/>
        </w:rPr>
      </w:pPr>
      <w:hyperlink r:id="rId15">
        <w:r>
          <w:rPr>
            <w:rStyle w:val="InternetLink"/>
            <w:rFonts w:eastAsia="MSゴシック;ＭＳ 明朝" w:cs="Arial" w:ascii="MSゴシック;ＭＳ 明朝" w:hAnsi="MSゴシック;ＭＳ 明朝"/>
            <w:sz w:val="22"/>
          </w:rPr>
          <w:t>http://karugamo.lifejp.net/</w:t>
        </w:r>
      </w:hyperlink>
    </w:p>
    <w:p>
      <w:pPr>
        <w:pStyle w:val="Normal"/>
        <w:jc w:val="center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  <w:drawing>
          <wp:inline distT="0" distB="0" distL="0" distR="0">
            <wp:extent cx="1771650" cy="177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ゴシック;ＭＳ 明朝" w:hAnsi="MSゴシック;ＭＳ 明朝" w:eastAsia="MSゴシック;ＭＳ 明朝" w:cs="Arial"/>
          <w:sz w:val="24"/>
          <w:szCs w:val="24"/>
        </w:rPr>
      </w:pPr>
      <w:r>
        <w:rPr>
          <w:rFonts w:eastAsia="MSゴシック;ＭＳ 明朝" w:cs="Arial" w:ascii="MSゴシック;ＭＳ 明朝" w:hAnsi="MSゴシック;ＭＳ 明朝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niversalservice.jp/howtoud/sikak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pref.kanagawa.jp/cnt/f5075/p15105.html" TargetMode="External"/><Relationship Id="rId7" Type="http://schemas.openxmlformats.org/officeDocument/2006/relationships/hyperlink" Target="http://www.pref.kanagawa.jp/cnt/f5075/p15105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pref.kanagawa.jp/cnt/f5075/" TargetMode="External"/><Relationship Id="rId10" Type="http://schemas.openxmlformats.org/officeDocument/2006/relationships/hyperlink" Target="http://www.pref.kanagawa.jp/cnt/f5075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youtube.com/watch?v=lamV4GTjVNk&amp;feature=youtu.be" TargetMode="External"/><Relationship Id="rId13" Type="http://schemas.openxmlformats.org/officeDocument/2006/relationships/hyperlink" Target="https://www.youtube.com/watch?v=lamV4GTjVNk&amp;feature=youtu.be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karugamo.lifejp.net/" TargetMode="External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26:00Z</dcterms:created>
  <dc:creator>大津弘子</dc:creator>
  <dc:description/>
  <cp:keywords/>
  <dc:language>en-US</dc:language>
  <cp:lastModifiedBy>大津 弘子</cp:lastModifiedBy>
  <cp:lastPrinted>2020-04-26T12:53:00Z</cp:lastPrinted>
  <dcterms:modified xsi:type="dcterms:W3CDTF">2020-04-26T03:53:00Z</dcterms:modified>
  <cp:revision>8</cp:revision>
  <dc:subject/>
  <dc:title/>
</cp:coreProperties>
</file>