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富士ポップ;游ゴシック" w:hAnsi="富士ポップ;游ゴシック" w:eastAsia="富士ポップ;游ゴシック" w:cs="ＭＳ Ｐゴシック"/>
          <w:sz w:val="50"/>
          <w:szCs w:val="50"/>
        </w:rPr>
      </w:pPr>
      <w:r>
        <w:rPr>
          <w:rFonts w:eastAsia="富士ポップ;游ゴシック" w:cs="ＭＳ Ｐゴシック" w:ascii="富士ポップ;游ゴシック" w:hAnsi="富士ポップ;游ゴシック"/>
          <w:sz w:val="50"/>
          <w:szCs w:val="50"/>
        </w:rPr>
        <w:drawing>
          <wp:inline distT="0" distB="0" distL="0" distR="0">
            <wp:extent cx="618363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94310</wp:posOffset>
            </wp:positionH>
            <wp:positionV relativeFrom="paragraph">
              <wp:posOffset>-695960</wp:posOffset>
            </wp:positionV>
            <wp:extent cx="6726555" cy="152844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-204470</wp:posOffset>
                </wp:positionV>
                <wp:extent cx="3439160" cy="1719580"/>
                <wp:effectExtent l="2540" t="0" r="1905" b="6985"/>
                <wp:wrapNone/>
                <wp:docPr id="3" name="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17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f" o:allowincell="f" style="position:absolute;margin-left:109.35pt;margin-top:-16.1pt;width:270.75pt;height:135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富士ポップ;游ゴシック" w:hAnsi="富士ポップ;游ゴシック" w:eastAsia="富士ポップ;游ゴシック" w:cs="HG丸ｺﾞｼｯｸM-PRO"/>
          <w:sz w:val="56"/>
          <w:szCs w:val="56"/>
        </w:rPr>
      </w:pPr>
      <w:r>
        <w:rPr>
          <w:rFonts w:ascii="富士ポップ;游ゴシック" w:hAnsi="富士ポップ;游ゴシック" w:cs="HG丸ｺﾞｼｯｸM-PRO" w:eastAsia="富士ポップ;游ゴシック"/>
          <w:sz w:val="56"/>
          <w:szCs w:val="56"/>
        </w:rPr>
        <w:t>かるがもの会のご紹介</w:t>
      </w:r>
    </w:p>
    <w:p>
      <w:pPr>
        <w:pStyle w:val="Normal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　かるがもの会（視覚に障害をもつ親と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その家族の会）は、全国的にも珍しい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視覚障がいのある親やその家族が集まる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育児サークルです。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１９９１年、視覚障がいのある母親が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育児ノイローゼから泣き止まないわが子を布団で窒息死させてしまうという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とても悲しい出来事がありました。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その事件がきっかけになり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当時８家族で立ち上げられました。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会員数は、７０～８０家族前後です。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子育ては、誰にとっても大仕事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でも視覚障がいをもつ親には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障がいゆえの悩みも多くあります。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/>
      </w:pPr>
      <w:r>
        <w:rPr>
          <w:rFonts w:eastAsia="富士ポップ;游ゴシック" w:cs="富士ポップ;游ゴシック" w:ascii="富士ポップ;游ゴシック" w:hAnsi="富士ポップ;游ゴシック"/>
          <w:sz w:val="50"/>
          <w:szCs w:val="50"/>
        </w:rPr>
        <w:t>●</w:t>
      </w: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どうやって病院へつれていくの？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富士ポップ;游ゴシック" w:ascii="富士ポップ;游ゴシック" w:hAnsi="富士ポップ;游ゴシック"/>
          <w:sz w:val="50"/>
          <w:szCs w:val="50"/>
        </w:rPr>
        <w:t>●</w:t>
      </w: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幼稚園や学校の行事に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どうやって参加してるの？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富士ポップ;游ゴシック" w:ascii="富士ポップ;游ゴシック" w:hAnsi="富士ポップ;游ゴシック"/>
          <w:sz w:val="50"/>
          <w:szCs w:val="50"/>
        </w:rPr>
        <w:t>●</w:t>
      </w: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こどもにどうやって字を教えるの？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ｅｔｃ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一人で悩む視覚障がいママ、パパさんが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たくさんいるのです。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私たちは、同じ立場の仲間どうし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交流や情報交換を通して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悩みをひとつひとつ解決しながら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みんなで楽しくこそだてしていくことを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目指しています。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　　かるがもでは、「メーリングリスト」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というものがあり（ｐｃ・スマートフォン・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携帯アドレスｏｋ！）、</w:t>
      </w:r>
    </w:p>
    <w:p>
      <w:pPr>
        <w:pStyle w:val="Normal"/>
        <w:jc w:val="left"/>
        <w:rPr/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「こういうことってみんなどうしてるの？」とか「こんなとき、どうすればいい？」など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日常生活のことや福祉のこと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お子さんのことなどなど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どんなことでも・いつでも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会員同士相談することができますし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それに対して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「私はこうしてますよ」とか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「こうしたらどうかな？」など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アドバイスもいただけます☆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他にも、交流会やランチ会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イベント情報（お花見・アロマ体験会・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コーチング体験会など）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年１回の総会（１泊２日で、</w:t>
      </w:r>
    </w:p>
    <w:p>
      <w:pPr>
        <w:pStyle w:val="Normal"/>
        <w:jc w:val="left"/>
        <w:rPr/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２日目にはレクリエーションもあります☆）など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いろんな活動も行っておりますので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一人で悩まず、私たちと一緒に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子育てや日々の生活などについて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楽しくおしゃべりしましょう☆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皆様のご入会を、会員一同、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心よりお待ち申し上げております～♪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ascii="富士ポップ;游ゴシック" w:hAnsi="富士ポップ;游ゴシック" w:cs="HG丸ｺﾞｼｯｸM-PRO" w:eastAsia="富士ポップ;游ゴシック"/>
          <w:sz w:val="50"/>
          <w:szCs w:val="50"/>
        </w:rPr>
        <w:t>かるがもの会　ホームページ</w:t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40"/>
          <w:szCs w:val="40"/>
        </w:rPr>
      </w:pPr>
      <w:hyperlink r:id="rId4">
        <w:r>
          <w:rPr>
            <w:rStyle w:val="InternetLink"/>
            <w:rFonts w:eastAsia="富士ポップ;游ゴシック" w:cs="HG丸ｺﾞｼｯｸM-PRO" w:ascii="富士ポップ;游ゴシック" w:hAnsi="富士ポップ;游ゴシック"/>
            <w:sz w:val="40"/>
            <w:szCs w:val="40"/>
          </w:rPr>
          <w:t>http://karugamo.lifejp.net/</w:t>
        </w:r>
      </w:hyperlink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  <w:drawing>
          <wp:inline distT="0" distB="0" distL="0" distR="0">
            <wp:extent cx="1771650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富士ポップ;游ゴシック" w:hAnsi="富士ポップ;游ゴシック" w:eastAsia="富士ポップ;游ゴシック" w:cs="HG丸ｺﾞｼｯｸM-PRO"/>
          <w:sz w:val="50"/>
          <w:szCs w:val="50"/>
        </w:rPr>
      </w:pPr>
      <w:r>
        <w:rPr>
          <w:rFonts w:eastAsia="富士ポップ;游ゴシック" w:cs="HG丸ｺﾞｼｯｸM-PRO" w:ascii="富士ポップ;游ゴシック" w:hAnsi="富士ポップ;游ゴシック"/>
          <w:sz w:val="50"/>
          <w:szCs w:val="5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arugamo.lifejp.net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6:00Z</dcterms:created>
  <dc:creator>Aika</dc:creator>
  <dc:description/>
  <cp:keywords/>
  <dc:language>en-US</dc:language>
  <cp:lastModifiedBy>大津 弘子</cp:lastModifiedBy>
  <cp:lastPrinted>2020-04-25T14:16:00Z</cp:lastPrinted>
  <dcterms:modified xsi:type="dcterms:W3CDTF">2020-04-26T02:45:00Z</dcterms:modified>
  <cp:revision>6</cp:revision>
  <dc:subject/>
  <dc:title/>
</cp:coreProperties>
</file>